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"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61-2107/2024</w:t>
      </w:r>
    </w:p>
    <w:p>
      <w:pPr>
        <w:pStyle w:val="Normal"/>
        <w:spacing w:before="0" w:after="0"/>
        <w:ind w:left="567"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86MS0047-01-2024-001627-91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</w:t>
      </w: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Нижневартовск                                                                              27 марта 2024 года             </w:t>
      </w:r>
    </w:p>
    <w:p>
      <w:pPr>
        <w:pStyle w:val="Normal"/>
        <w:spacing w:before="0" w:after="0"/>
        <w:ind w:left="567" w:hanging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.А., 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left="1134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дирякина Александра Алексеевича, </w:t>
      </w:r>
      <w:r>
        <w:rPr>
          <w:rStyle w:val="CatUserDefinedgrp28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1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меющего гражданство РФ, не женатого, имеющего одного несовершеннолетнего ребенка, место работы не установлено, зарегистрированного по адресу: </w:t>
      </w:r>
      <w:r>
        <w:rPr>
          <w:rStyle w:val="CatUserDefinedgrp32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нее привлекавшегося к административной ответственности, паспорт </w:t>
      </w:r>
      <w:r>
        <w:rPr>
          <w:rStyle w:val="CatUserDefinedgrp33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по делу об административном правонарушении № 18810586231023086340 от 23.10.2023 года  по ч.2 ст. 12.9 Кодекса РФ об административных правонарушениях, вступившим в законную силу 03.11.2023, Задирякин А.А. привлечен к административной ответственности в виде штрафа в размере 500 рублей. Получив копию указанного постановления  и достоверно зная о необходимости уплатить штраф в соответствии с ним, Задирякин А.А., тем 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Задирякин А.А. не явился, просил о рассмотрении административного  материала в отсутствие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должен был быть оплачен не позднее 02.01.2024 года. Как следует из материалов дела, административный штраф не был уплачен Задирякиным А.А. доказательств уплаты административного штрафа мировому судье не представлено.  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Задирякина А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8810586231023086340 от 23.10.2023 года  по ч.2 ст. 12.9 Кодекса РФ об административных правонарушениях, сведениями о нарушениях, отчетом отслеживания почтовых отправлений; электронным отчетом о вручении постановления; протоколом об АП  от 28.02.2024; сведениями ГИС ГМП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Задирякину А.А.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им ранее штрафа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-29.11 КоАП РФ,</w:t>
      </w:r>
    </w:p>
    <w:p>
      <w:pPr>
        <w:pStyle w:val="Normal"/>
        <w:spacing w:before="0" w:after="0"/>
        <w:ind w:left="567"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Задирякина Александра Алексе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 в размере 1000 (одна  тысяча) рублей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3612420118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5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widowControl w:val="false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4rplc4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27__»___03________2024 г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361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4rplc42">
    <w:name w:val="cat-UserDefined grp-34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